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教处字</w:t>
      </w:r>
      <w:r>
        <w:rPr>
          <w:sz w:val="32"/>
          <w:szCs w:val="32"/>
        </w:rPr>
        <w:t>[2015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29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eastAsia="黑体;SimHei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综合素质课开课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院部</w:t>
      </w:r>
      <w:r>
        <w:rPr/>
        <w:t>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学期综合素质课选课正选阶段工作已结束，共有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>门次课程参加选课，截止到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共有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门次课程的选课人数达到开课要求，自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起开始上课，上课结束周次为第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周，第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周安排综合素质课考试。开课课程的课程表见附</w:t>
      </w:r>
      <w:r>
        <w:rPr>
          <w:rFonts w:ascii="宋体;SimSun" w:hAnsi="宋体;SimSun" w:cs="宋体;SimSun"/>
          <w:kern w:val="2"/>
          <w:sz w:val="32"/>
          <w:szCs w:val="32"/>
        </w:rPr>
        <w:t>件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网络课程学习时间自主安排，登录方式及学习说明见教务系统首页通知公告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左右公布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达到选课人数的课程不再开课（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，请相关同学及时登录系统进行补退选，</w:t>
      </w:r>
      <w:r>
        <w:rPr>
          <w:rFonts w:ascii="宋体;SimSun" w:hAnsi="宋体;SimSun" w:cs="宋体;SimSun"/>
          <w:sz w:val="32"/>
          <w:szCs w:val="32"/>
          <w:shd w:fill="D8D8D8" w:val="clear"/>
        </w:rPr>
        <w:t>补退选时间为</w:t>
      </w:r>
      <w:r>
        <w:rPr>
          <w:rFonts w:cs="宋体;SimSun" w:ascii="宋体;SimSun" w:hAnsi="宋体;SimSun"/>
          <w:sz w:val="32"/>
          <w:szCs w:val="32"/>
          <w:shd w:fill="D8D8D8" w:val="clear"/>
        </w:rPr>
        <w:t>:9</w:t>
      </w:r>
      <w:r>
        <w:rPr>
          <w:rFonts w:ascii="宋体;SimSun" w:hAnsi="宋体;SimSun" w:cs="宋体;SimSun"/>
          <w:sz w:val="32"/>
          <w:szCs w:val="32"/>
          <w:shd w:fill="D8D8D8" w:val="clear"/>
        </w:rPr>
        <w:t>月</w:t>
      </w:r>
      <w:r>
        <w:rPr>
          <w:rFonts w:cs="宋体;SimSun" w:ascii="宋体;SimSun" w:hAnsi="宋体;SimSun"/>
          <w:sz w:val="32"/>
          <w:szCs w:val="32"/>
          <w:shd w:fill="D8D8D8" w:val="clear"/>
        </w:rPr>
        <w:t>5</w:t>
      </w:r>
      <w:r>
        <w:rPr>
          <w:rFonts w:ascii="宋体;SimSun" w:hAnsi="宋体;SimSun" w:cs="宋体;SimSun"/>
          <w:sz w:val="32"/>
          <w:szCs w:val="32"/>
          <w:shd w:fill="D8D8D8" w:val="clear"/>
        </w:rPr>
        <w:t>日至</w:t>
      </w:r>
      <w:r>
        <w:rPr>
          <w:rFonts w:cs="宋体;SimSun" w:ascii="宋体;SimSun" w:hAnsi="宋体;SimSun"/>
          <w:sz w:val="32"/>
          <w:szCs w:val="32"/>
          <w:shd w:fill="D8D8D8" w:val="clear"/>
        </w:rPr>
        <w:t>9</w:t>
      </w:r>
      <w:r>
        <w:rPr>
          <w:rFonts w:ascii="宋体;SimSun" w:hAnsi="宋体;SimSun" w:cs="宋体;SimSun"/>
          <w:sz w:val="32"/>
          <w:szCs w:val="32"/>
          <w:shd w:fill="D8D8D8" w:val="clear"/>
        </w:rPr>
        <w:t>月</w:t>
      </w:r>
      <w:r>
        <w:rPr>
          <w:rFonts w:cs="宋体;SimSun" w:ascii="宋体;SimSun" w:hAnsi="宋体;SimSun"/>
          <w:sz w:val="32"/>
          <w:szCs w:val="32"/>
          <w:shd w:fill="D8D8D8" w:val="clear"/>
        </w:rPr>
        <w:t>10</w:t>
      </w:r>
      <w:r>
        <w:rPr>
          <w:rFonts w:ascii="宋体;SimSun" w:hAnsi="宋体;SimSun" w:cs="宋体;SimSun"/>
          <w:sz w:val="32"/>
          <w:szCs w:val="32"/>
          <w:shd w:fill="D8D8D8" w:val="clear"/>
        </w:rPr>
        <w:t>日</w:t>
      </w:r>
      <w:r>
        <w:rPr>
          <w:rFonts w:ascii="宋体;SimSun" w:hAnsi="宋体;SimSun" w:cs="宋体;SimSun"/>
          <w:sz w:val="32"/>
          <w:szCs w:val="32"/>
        </w:rPr>
        <w:t>，任课教师应于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补退选结束后</w:t>
      </w:r>
      <w:r>
        <w:rPr>
          <w:rFonts w:ascii="宋体;SimSun" w:hAnsi="宋体;SimSun" w:cs="宋体;SimSun"/>
          <w:sz w:val="32"/>
          <w:szCs w:val="32"/>
        </w:rPr>
        <w:t>打印选课学生名单，在补退选结束之前打印的名单会略有变化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相关师生及时登录“新教务管理系统”网站（泰山学院主页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资源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管理系统），分别以“教师教辅人员”和“学生”身份登录系统后查看教学安排、学生名单等相关信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已选定课程的学生必须严格遵守教学管理规定，按时上课，不得无故缺课，否则学校将视其违纪情节的轻重，分别给予警告、严重警告、记过、留校察看、直至开除学籍的处分。任课教师应按时上课，不得无故停课，不得随意调整上课时间和地点，学校将不定期地进行随机听课检查，对发现的问题予以全校通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接到通知后，应及时将通知内容传达到相关师生，认真组织教学，确保正常开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教 务 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二〇一五年九月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  <w:r>
        <w:rPr/>
        <w:t xml:space="preserve"> 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第一学期泰山学院综合素质课课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  <w:r>
        <w:rPr/>
        <w:t xml:space="preserve"> 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第一学期泰山学院综合素质课未开课课程统计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第一学期泰山学院综合素质课课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4"/>
        <w:gridCol w:w="1559"/>
        <w:gridCol w:w="567"/>
        <w:gridCol w:w="567"/>
        <w:gridCol w:w="2694"/>
      </w:tblGrid>
      <w:tr>
        <w:trPr>
          <w:tblHeader w:val="true"/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班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课时间地点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02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电影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承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0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儒家经典讲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建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15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港电影史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承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18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艺术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5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阜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23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泰山诗文颂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87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焕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28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典广告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2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6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2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64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2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5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瑞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1033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美当代电影名作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64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3001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佛教艺术专题十五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3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维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0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3015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社会生活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81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1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3017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希腊神话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9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日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09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3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10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好钢笔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3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1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国南方文学经典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1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景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19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羽毛球基本技术训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金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篮球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22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英语口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28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戏曲鉴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6001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功学简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04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宗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6011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57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忠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6012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课研究与教学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97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6024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岗位聘任考试技能训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09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立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7021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围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8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太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0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7027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设计与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727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友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7027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瑜伽导论及形体瑜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55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莉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楼舞蹈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8009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与现代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82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圣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8012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科学与技术导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79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8012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探索宇宙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6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衍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80129]Photosho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数码照片处理中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56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封百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8013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常用工具软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39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14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用化工、化妆品及化妆基本知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4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衍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1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14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0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庆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19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药物与人类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15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泽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癌症的预防与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2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生活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3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君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2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绿色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1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2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902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传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16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类与环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56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1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旅游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22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连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1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旅游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8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1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名胜古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71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4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区域发展专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19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卫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4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科学与饮食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6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5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堂教学技能与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71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25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宝玉石投资与收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1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0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2007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201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静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1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2011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葡萄酒佐餐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201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翠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1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03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标舞—恰恰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91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楼舞蹈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04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拉丁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1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楼舞蹈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19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流行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6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2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乐鉴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2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崇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20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族管乐演奏与作品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301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式简化太极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94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洪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径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04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篮球基本技术训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1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召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馆前篮球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04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篮球竞赛规则与裁判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1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召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馆前篮球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05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式排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1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鹏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馆正门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05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人制篮球教学与训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1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勤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篮球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15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足球训练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2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径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足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16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402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径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壁挂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2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200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13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作品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98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200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26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设计艺术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2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艺术设计大师鉴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艺术设计大师鉴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2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胜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29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影艺术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01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静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2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6012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68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建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501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70001]AutoCAD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绘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48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爱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训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室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7002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课件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91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观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102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70210]U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维实体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83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宿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训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室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80017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电影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玉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8002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洲文化入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802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柳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0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8002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演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802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2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1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山皮影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维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1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4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跨文化商务沟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4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修志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0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4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流网页制作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6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京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工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4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奇石鉴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106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01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200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世界热点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继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2000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专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继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2000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邮票的收集与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01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继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00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730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KA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0502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春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综合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0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灾难救援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场沟通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3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修养与大学生活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客来了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统文化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礼仪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88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异彩纷呈的民族文化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1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02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典小说巅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大名著鉴赏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事理论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05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魅力科学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社会问题透视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0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日常饮食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1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经济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99001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生创业基础（网络课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660008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/>
        <w:t>泰山学院综合素质课未开课课程统计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36"/>
        <w:gridCol w:w="934"/>
        <w:gridCol w:w="944"/>
      </w:tblGrid>
      <w:tr>
        <w:trPr>
          <w:trHeight w:val="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990007]</w:t>
            </w:r>
            <w:r>
              <w:rPr>
                <w:rFonts w:cs="Arial"/>
                <w:sz w:val="20"/>
                <w:szCs w:val="20"/>
              </w:rPr>
              <w:t>现代大学与科学（网络课程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880007]</w:t>
            </w:r>
            <w:r>
              <w:rPr>
                <w:rFonts w:cs="Arial"/>
                <w:sz w:val="20"/>
                <w:szCs w:val="20"/>
              </w:rPr>
              <w:t>中国少数民族生态智慧（网络课程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80006]</w:t>
            </w:r>
            <w:r>
              <w:rPr>
                <w:rFonts w:cs="Arial"/>
                <w:sz w:val="20"/>
                <w:szCs w:val="20"/>
              </w:rPr>
              <w:t>百年诺贝尔物理学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60125]</w:t>
            </w:r>
            <w:r>
              <w:rPr>
                <w:rFonts w:cs="Arial"/>
                <w:sz w:val="20"/>
                <w:szCs w:val="20"/>
              </w:rPr>
              <w:t>数学证明方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70245]</w:t>
            </w:r>
            <w:r>
              <w:rPr>
                <w:rFonts w:cs="Arial"/>
                <w:sz w:val="20"/>
                <w:szCs w:val="20"/>
              </w:rPr>
              <w:t>计算机网络协议漫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60028]</w:t>
            </w:r>
            <w:r>
              <w:rPr>
                <w:rFonts w:cs="Arial"/>
                <w:sz w:val="20"/>
                <w:szCs w:val="20"/>
              </w:rPr>
              <w:t>网络教育资源利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40005]</w:t>
            </w:r>
            <w:r>
              <w:rPr>
                <w:rFonts w:cs="Arial"/>
                <w:sz w:val="20"/>
                <w:szCs w:val="20"/>
              </w:rPr>
              <w:t>陈式太极拳竞赛套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70209]</w:t>
            </w:r>
            <w:r>
              <w:rPr>
                <w:rFonts w:cs="Arial"/>
                <w:sz w:val="20"/>
                <w:szCs w:val="20"/>
              </w:rPr>
              <w:t>计算机辅助电路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70246]</w:t>
            </w:r>
            <w:r>
              <w:rPr>
                <w:rFonts w:cs="Arial"/>
                <w:sz w:val="20"/>
                <w:szCs w:val="20"/>
              </w:rPr>
              <w:t>有机光伏电池技术前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720004]</w:t>
            </w:r>
            <w:r>
              <w:rPr>
                <w:rFonts w:cs="Arial"/>
                <w:sz w:val="20"/>
                <w:szCs w:val="20"/>
              </w:rPr>
              <w:t>港澳台问题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90226]</w:t>
            </w:r>
            <w:r>
              <w:rPr>
                <w:rFonts w:cs="Arial"/>
                <w:sz w:val="20"/>
                <w:szCs w:val="20"/>
              </w:rPr>
              <w:t>固体酸与精细化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60023]</w:t>
            </w:r>
            <w:r>
              <w:rPr>
                <w:rFonts w:cs="Arial"/>
                <w:sz w:val="20"/>
                <w:szCs w:val="20"/>
              </w:rPr>
              <w:t>初等数学论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6:00Z</dcterms:created>
  <dc:creator>高德成</dc:creator>
  <dc:description/>
  <cp:keywords/>
  <dc:language>en-US</dc:language>
  <cp:lastModifiedBy>Administrator</cp:lastModifiedBy>
  <cp:lastPrinted>2014-09-16T08:30:00Z</cp:lastPrinted>
  <dcterms:modified xsi:type="dcterms:W3CDTF">2015-09-05T08:47:00Z</dcterms:modified>
  <cp:revision>122</cp:revision>
  <dc:subject/>
  <dc:title>2010-2011学年第一学期</dc:title>
</cp:coreProperties>
</file>