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b/>
          <w:sz w:val="36"/>
          <w:szCs w:val="36"/>
        </w:rPr>
        <w:t>题目：</w:t>
      </w:r>
      <w:r>
        <w:rPr>
          <w:sz w:val="44"/>
          <w:szCs w:val="44"/>
          <w:lang w:val="en-US" w:eastAsia="zh-CN"/>
        </w:rPr>
        <w:t>残菊犹有傲霜枝——读辜鸿铭《春秋大义》</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spacing w:lineRule="auto" w:line="360"/>
        <w:ind w:left="735" w:hanging="0"/>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文物与博物馆学           </w:t>
      </w:r>
    </w:p>
    <w:p>
      <w:pPr>
        <w:pStyle w:val="Normal"/>
        <w:spacing w:lineRule="auto" w:line="360"/>
        <w:ind w:left="735" w:hanging="0"/>
        <w:rPr>
          <w:rFonts w:ascii="黑体;SimHei" w:hAnsi="黑体;SimHei" w:eastAsia="黑体;SimHei" w:cs="宋体;SimSun"/>
          <w:spacing w:val="72"/>
          <w:sz w:val="30"/>
          <w:szCs w:val="3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 xml:space="preserve">级      </w:t>
      </w:r>
    </w:p>
    <w:p>
      <w:pPr>
        <w:pStyle w:val="Normal"/>
        <w:spacing w:lineRule="auto" w:line="360"/>
        <w:ind w:left="735" w:hanging="0"/>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张励</w:t>
      </w:r>
      <w:r>
        <w:rPr>
          <w:rFonts w:eastAsia="黑体;SimHei" w:cs="宋体;SimSun" w:ascii="黑体;SimHei" w:hAnsi="黑体;SimHei"/>
          <w:spacing w:val="60"/>
          <w:sz w:val="30"/>
          <w:szCs w:val="30"/>
          <w:u w:val="single"/>
        </w:rPr>
        <w:t xml:space="preserve">2016033013   </w:t>
      </w:r>
      <w:r>
        <w:rPr>
          <w:rFonts w:eastAsia="黑体;SimHei" w:cs="宋体;SimSun" w:ascii="黑体;SimHei" w:hAnsi="黑体;SimHei"/>
          <w:sz w:val="30"/>
          <w:szCs w:val="30"/>
          <w:u w:val="single"/>
        </w:rPr>
        <w:t xml:space="preserve"> </w:t>
      </w:r>
    </w:p>
    <w:p>
      <w:pPr>
        <w:pStyle w:val="Normal"/>
        <w:spacing w:lineRule="auto" w:line="360"/>
        <w:ind w:left="735" w:hanging="0"/>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w:t>
      </w:r>
      <w:r>
        <w:rPr>
          <w:rFonts w:ascii="黑体;SimHei" w:hAnsi="黑体;SimHei" w:cs="宋体;SimSun" w:eastAsia="黑体;SimHei"/>
          <w:sz w:val="30"/>
          <w:szCs w:val="30"/>
          <w:u w:val="single"/>
        </w:rPr>
        <w:t xml:space="preserve">       李志刚            </w:t>
      </w:r>
    </w:p>
    <w:p>
      <w:pPr>
        <w:pStyle w:val="Normal"/>
        <w:ind w:firstLine="810"/>
        <w:rPr>
          <w:rFonts w:ascii="黑体;SimHei" w:hAnsi="黑体;SimHei" w:eastAsia="黑体;SimHei" w:cs="宋体;SimSun"/>
          <w:sz w:val="30"/>
          <w:szCs w:val="30"/>
          <w:u w:val="single"/>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 xml:space="preserve">2017.04.06           </w:t>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pPr>
      <w:r>
        <w:rPr>
          <w:rFonts w:ascii="黑体;SimHei" w:hAnsi="黑体;SimHei" w:cs="宋体;SimSun" w:eastAsia="黑体;SimHei"/>
          <w:sz w:val="30"/>
          <w:szCs w:val="30"/>
          <w:u w:val="single"/>
        </w:rPr>
        <w:t xml:space="preserve">成绩：                                     </w:t>
      </w:r>
      <w:r>
        <w:rPr>
          <w:rFonts w:cs="Calibri;Calibri" w:eastAsia="Calibri;Calibri"/>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读书报告正文</w:t>
      </w:r>
    </w:p>
    <w:p>
      <w:pPr>
        <w:pStyle w:val="Normal"/>
        <w:jc w:val="center"/>
        <w:rPr>
          <w:b/>
          <w:b/>
          <w:sz w:val="36"/>
          <w:szCs w:val="36"/>
        </w:rPr>
      </w:pPr>
      <w:r>
        <w:rPr>
          <w:b/>
          <w:sz w:val="36"/>
          <w:szCs w:val="36"/>
        </w:rPr>
      </w:r>
    </w:p>
    <w:p>
      <w:pPr>
        <w:pStyle w:val="Normal"/>
        <w:snapToGrid w:val="true"/>
        <w:spacing w:lineRule="auto" w:line="360" w:before="157" w:after="157"/>
        <w:ind w:left="420" w:right="0" w:firstLine="420"/>
        <w:jc w:val="both"/>
        <w:rPr>
          <w:rFonts w:ascii="新宋体;Times New Roman" w:hAnsi="新宋体;Times New Roman" w:eastAsia="新宋体;Times New Roman" w:cs="新宋体;Times New Roman"/>
          <w:lang w:val="en-US" w:eastAsia="zh-CN"/>
        </w:rPr>
      </w:pPr>
      <w:r>
        <w:rPr>
          <w:rFonts w:ascii="新宋体;Times New Roman" w:hAnsi="新宋体;Times New Roman" w:cs="新宋体;Times New Roman" w:eastAsia="新宋体;Times New Roman"/>
          <w:lang w:val="en-US" w:eastAsia="zh-CN"/>
        </w:rPr>
        <w:t>作者简介：辜鸿铭（</w:t>
      </w:r>
      <w:r>
        <w:rPr>
          <w:rFonts w:eastAsia="新宋体;Times New Roman" w:cs="新宋体;Times New Roman" w:ascii="新宋体;Times New Roman" w:hAnsi="新宋体;Times New Roman"/>
          <w:lang w:val="en-US" w:eastAsia="zh-CN"/>
        </w:rPr>
        <w:t>1857—1928</w:t>
      </w:r>
      <w:r>
        <w:rPr>
          <w:rFonts w:ascii="新宋体;Times New Roman" w:hAnsi="新宋体;Times New Roman" w:cs="新宋体;Times New Roman" w:eastAsia="新宋体;Times New Roman"/>
          <w:lang w:val="en-US" w:eastAsia="zh-CN"/>
        </w:rPr>
        <w:t>），名汤生祖籍福建同安。中国近现代著名学者，留学英法德诸国，精通英语、法语、德语、希腊语、拉丁语等</w:t>
      </w:r>
      <w:r>
        <w:rPr>
          <w:rFonts w:eastAsia="新宋体;Times New Roman" w:cs="新宋体;Times New Roman" w:ascii="新宋体;Times New Roman" w:hAnsi="新宋体;Times New Roman"/>
          <w:lang w:val="en-US" w:eastAsia="zh-CN"/>
        </w:rPr>
        <w:t>9</w:t>
      </w:r>
      <w:r>
        <w:rPr>
          <w:rFonts w:ascii="新宋体;Times New Roman" w:hAnsi="新宋体;Times New Roman" w:cs="新宋体;Times New Roman" w:eastAsia="新宋体;Times New Roman"/>
          <w:lang w:val="en-US" w:eastAsia="zh-CN"/>
        </w:rPr>
        <w:t>种语言。曾任张之洞幕僚，清末外务部左臣，辛亥革命后任教于北京大学。学贯中西，推崇儒家文化，反对新文化。著有《读易堂文集》等，又以西文介绍儒家经籍，将《论语》、《中庸》等经典翻译成英文。以春秋大义闻名于世。</w:t>
      </w:r>
    </w:p>
    <w:p>
      <w:pPr>
        <w:pStyle w:val="Normal"/>
        <w:snapToGrid w:val="true"/>
        <w:spacing w:lineRule="auto" w:line="360" w:before="157" w:after="157"/>
        <w:ind w:left="420" w:right="0" w:firstLine="420"/>
        <w:jc w:val="both"/>
        <w:rPr>
          <w:rFonts w:ascii="新宋体;Times New Roman" w:hAnsi="新宋体;Times New Roman" w:eastAsia="新宋体;Times New Roman" w:cs="新宋体;Times New Roman"/>
          <w:lang w:val="en-US" w:eastAsia="zh-CN"/>
        </w:rPr>
      </w:pPr>
      <w:r>
        <w:rPr>
          <w:rFonts w:ascii="新宋体;Times New Roman" w:hAnsi="新宋体;Times New Roman" w:cs="新宋体;Times New Roman" w:eastAsia="新宋体;Times New Roman"/>
          <w:lang w:val="en-US" w:eastAsia="zh-CN"/>
        </w:rPr>
        <w:t>正文：</w:t>
      </w:r>
      <w:r>
        <w:rPr>
          <w:rFonts w:eastAsia="新宋体;Times New Roman" w:cs="新宋体;Times New Roman" w:ascii="新宋体;Times New Roman" w:hAnsi="新宋体;Times New Roman"/>
          <w:lang w:val="en-US" w:eastAsia="zh-CN"/>
        </w:rPr>
        <w:t>20</w:t>
      </w:r>
      <w:r>
        <w:rPr>
          <w:rFonts w:ascii="新宋体;Times New Roman" w:hAnsi="新宋体;Times New Roman" w:cs="新宋体;Times New Roman" w:eastAsia="新宋体;Times New Roman"/>
          <w:lang w:val="en-US" w:eastAsia="zh-CN"/>
        </w:rPr>
        <w:t>世纪初，西方人种流传着一句话：到中国不可不看紫禁城，不可不看辜鸿铭。美国作家毛姆曾来中国，想见辜鸿铭。毛姆的朋友给辜写了一封信，等了好长时间也不见辜来。毛姆没办法，自己找到辜的小院，辜不客气的说：“你的同胞以为，中国人不是苦力就是买办，只要一招手，我们非来不可。”辜鸿铭学贯中西，但却推崇儒家文化，反对新文化，辜鸿铭坚持留着长辫，着长袍，有人戏称“全世界只有一条男辫子保留在辜鸿铭的头上”。一次他因为装扮如乡下人被两青年用英文嘲笑</w:t>
      </w:r>
      <w:r>
        <w:rPr>
          <w:rFonts w:eastAsia="新宋体;Times New Roman" w:cs="新宋体;Times New Roman" w:ascii="新宋体;Times New Roman" w:hAnsi="新宋体;Times New Roman"/>
          <w:lang w:val="en-US" w:eastAsia="zh-CN"/>
        </w:rPr>
        <w:t>,</w:t>
      </w:r>
      <w:r>
        <w:rPr>
          <w:rFonts w:ascii="新宋体;Times New Roman" w:hAnsi="新宋体;Times New Roman" w:cs="新宋体;Times New Roman" w:eastAsia="新宋体;Times New Roman"/>
          <w:lang w:val="en-US" w:eastAsia="zh-CN"/>
        </w:rPr>
        <w:t>便留下一张用拉丁文写下的便条，上注英文：“你们若不认识上面写的哪种文字，可于明天下午到北京大学请教辜鸿铭。”两人看到纸条，听说这个乡下佬就是大名鼎鼎的辜鸿铭，吓得他抱头鼠窜。</w:t>
      </w:r>
    </w:p>
    <w:p>
      <w:pPr>
        <w:pStyle w:val="Normal"/>
        <w:snapToGrid w:val="true"/>
        <w:spacing w:lineRule="auto" w:line="360" w:before="157" w:after="157"/>
        <w:ind w:left="420" w:right="0" w:firstLine="420"/>
        <w:jc w:val="both"/>
        <w:rPr>
          <w:rFonts w:ascii="新宋体;Times New Roman" w:hAnsi="新宋体;Times New Roman" w:eastAsia="新宋体;Times New Roman" w:cs="新宋体;Times New Roman"/>
          <w:lang w:val="en-US" w:eastAsia="zh-CN"/>
        </w:rPr>
      </w:pPr>
      <w:r>
        <w:rPr>
          <w:rFonts w:ascii="新宋体;Times New Roman" w:hAnsi="新宋体;Times New Roman" w:cs="新宋体;Times New Roman" w:eastAsia="新宋体;Times New Roman"/>
          <w:lang w:val="en-US" w:eastAsia="zh-CN"/>
        </w:rPr>
        <w:t>《春秋大义》（又名《中国人的精神》）一书，旨在尝试解释中华文明之精神，且揭示其价值，弘扬中华文明之精微要义。是书旨在给昔日西人或崇洋媚外之中国人阅读，故以英文成文达意。欲使西人及崇洋媚外者信其所倡达，辜鸿铭常引西洋文豪名家之言语，而证己之观点：观其书者，有时张口结舌，不禁信之。</w:t>
      </w:r>
    </w:p>
    <w:p>
      <w:pPr>
        <w:pStyle w:val="Normal"/>
        <w:snapToGrid w:val="true"/>
        <w:spacing w:lineRule="auto" w:line="360" w:before="157" w:after="157"/>
        <w:ind w:left="420" w:right="0" w:firstLine="420"/>
        <w:jc w:val="both"/>
        <w:rPr/>
      </w:pPr>
      <w:r>
        <w:rPr>
          <w:rFonts w:eastAsia="新宋体;Times New Roman" w:cs="新宋体;Times New Roman" w:ascii="新宋体;Times New Roman" w:hAnsi="新宋体;Times New Roman"/>
          <w:lang w:val="en-US" w:eastAsia="zh-CN"/>
        </w:rPr>
        <w:t xml:space="preserve">  </w:t>
      </w:r>
      <w:r>
        <w:rPr>
          <w:rFonts w:ascii="新宋体;Times New Roman" w:hAnsi="新宋体;Times New Roman" w:cs="新宋体;Times New Roman" w:eastAsia="新宋体;Times New Roman"/>
          <w:lang w:val="en-US" w:eastAsia="zh-CN"/>
        </w:rPr>
        <w:t>本书之前三章分别以真正中国人、中国语言为题，以揭示中华文明之价值。</w:t>
      </w:r>
    </w:p>
    <w:p>
      <w:pPr>
        <w:pStyle w:val="Normal"/>
        <w:snapToGrid w:val="true"/>
        <w:spacing w:lineRule="auto" w:line="360" w:before="157" w:after="157"/>
        <w:ind w:left="420" w:right="0" w:firstLine="420"/>
        <w:jc w:val="both"/>
        <w:rPr/>
      </w:pPr>
      <w:r>
        <w:rPr>
          <w:rFonts w:eastAsia="新宋体;Times New Roman" w:cs="新宋体;Times New Roman" w:ascii="新宋体;Times New Roman" w:hAnsi="新宋体;Times New Roman"/>
          <w:lang w:val="en-US" w:eastAsia="zh-CN"/>
        </w:rPr>
        <w:t xml:space="preserve">  </w:t>
      </w:r>
      <w:r>
        <w:rPr>
          <w:rFonts w:ascii="新宋体;Times New Roman" w:hAnsi="新宋体;Times New Roman" w:cs="新宋体;Times New Roman" w:eastAsia="新宋体;Times New Roman"/>
          <w:lang w:val="en-US" w:eastAsia="zh-CN"/>
        </w:rPr>
        <w:t>文章一开头，作者便以当前的战争格局为背景，用逻辑性极强的语言，分析侵略战争产生的根本原因，进而引出西人学习中华文明之必要性。文明之初，皆源自造化有制。所谓造化有制者，乃伏恐怖之力且使之无害于人。在当时，这种造化有制已成功者，当属工业革命所带来巨大生产力进步的西方文明。可是，造化之力固然令人震撼，然而芸芸众生之力更为恐怖，这便称作人欲。人欲与文明矛盾，一直是历史发展过程中不曾消亡过的。</w:t>
      </w:r>
    </w:p>
    <w:p>
      <w:pPr>
        <w:pStyle w:val="Normal"/>
        <w:snapToGrid w:val="true"/>
        <w:spacing w:lineRule="auto" w:line="360" w:before="157" w:after="157"/>
        <w:ind w:left="420" w:right="0" w:firstLine="420"/>
        <w:jc w:val="both"/>
        <w:rPr/>
      </w:pPr>
      <w:r>
        <w:rPr>
          <w:rFonts w:eastAsia="新宋体;Times New Roman" w:cs="新宋体;Times New Roman" w:ascii="新宋体;Times New Roman" w:hAnsi="新宋体;Times New Roman"/>
          <w:lang w:val="en-US" w:eastAsia="zh-CN"/>
        </w:rPr>
        <w:t xml:space="preserve">  </w:t>
      </w:r>
      <w:r>
        <w:rPr>
          <w:rFonts w:ascii="新宋体;Times New Roman" w:hAnsi="新宋体;Times New Roman" w:cs="新宋体;Times New Roman" w:eastAsia="新宋体;Times New Roman"/>
          <w:lang w:val="en-US" w:eastAsia="zh-CN"/>
        </w:rPr>
        <w:t>社会伊始，人类蛮荒未化，只有造化之力才能杜绝人欲。所以原始人莫不制约于纯粹的造化之力，但是随着文明的演进，产生了一种杜绝人欲的更为有效的力量，此之为道德。从造化之力向道德之力的转化，对人欲的约束也逐渐内化，可这种看起来力量虽坚固，但由精神力量维系，若受到外部力量的冲击，其对人欲的内在约束也会土崩瓦解。在这时，失去有效的道德力量的西方人，必然会重拾造化之力以维持现有的社会秩序。然而纯粹造化之力始于蛮荒未化之时，以外部的暴力色彩来对人欲进行控制，现今重新启用必定会导致黩武。由此看来，这时的西方已经陷于两难的境地：如果废弃黩武，欧洲并没有有效的道德之力来与人欲相制衡，则混乱一定会毁灭其文明；另一方面，如果继续崇尚黩武，则必将导致能够带来浪费与破坏的战争，其文明也必因战祸而崩溃。</w:t>
      </w:r>
    </w:p>
    <w:p>
      <w:pPr>
        <w:pStyle w:val="Normal"/>
        <w:snapToGrid w:val="true"/>
        <w:spacing w:lineRule="auto" w:line="360" w:before="157" w:after="157"/>
        <w:ind w:left="420" w:right="0" w:firstLine="420"/>
        <w:jc w:val="both"/>
        <w:rPr/>
      </w:pPr>
      <w:r>
        <w:rPr>
          <w:rFonts w:eastAsia="新宋体;Times New Roman" w:cs="新宋体;Times New Roman" w:ascii="新宋体;Times New Roman" w:hAnsi="新宋体;Times New Roman"/>
          <w:lang w:val="en-US" w:eastAsia="zh-CN"/>
        </w:rPr>
        <w:t xml:space="preserve">  </w:t>
      </w:r>
      <w:r>
        <w:rPr>
          <w:rFonts w:ascii="新宋体;Times New Roman" w:hAnsi="新宋体;Times New Roman" w:cs="新宋体;Times New Roman" w:eastAsia="新宋体;Times New Roman"/>
          <w:lang w:val="en-US" w:eastAsia="zh-CN"/>
        </w:rPr>
        <w:t>由此看来，一个社会系统内部的对于人欲的制约能力已经超越其最大的调节能力，陷于僵局。在这种情况下，欧洲文明寻求外部力量打破此种僵局已成为必然的要求。而外部力量的介入，在当时无非也就是造化之力与道德之力两种。如果由造化之力介入，如英国人所说“捣碎普鲁士黩武，其心意已绝”，可是否普鲁士黩武主义毁灭之际，也就是英国黩武主义诞生之时呢？这样轮反往替，必将整个欧洲拖入战争当中。</w:t>
      </w:r>
    </w:p>
    <w:p>
      <w:pPr>
        <w:pStyle w:val="Normal"/>
        <w:snapToGrid w:val="true"/>
        <w:spacing w:lineRule="auto" w:line="360" w:before="157" w:after="157"/>
        <w:ind w:left="420" w:right="0" w:firstLine="420"/>
        <w:jc w:val="both"/>
        <w:rPr>
          <w:rFonts w:ascii="新宋体;Times New Roman" w:hAnsi="新宋体;Times New Roman" w:eastAsia="新宋体;Times New Roman" w:cs="新宋体;Times New Roman"/>
          <w:lang w:val="en-US" w:eastAsia="zh-CN"/>
        </w:rPr>
      </w:pPr>
      <w:r>
        <w:rPr>
          <w:rFonts w:ascii="新宋体;Times New Roman" w:hAnsi="新宋体;Times New Roman" w:cs="新宋体;Times New Roman" w:eastAsia="新宋体;Times New Roman"/>
          <w:lang w:val="en-US" w:eastAsia="zh-CN"/>
        </w:rPr>
        <w:t>既然造化之力打破僵局的方法不可行之，那么辜鸿铭提出的西方人所需要的新道德之力，即为中国的“良民宗教”。中国历朝各代，虽有战争，却皆为偶然，并无黩武。而今日西方人首要担心的，其实也并非频繁的战争，而是必需造化之力方能武装自己的需求。而这种需求，从根本上来说，来自于东西方对人性认识的差异。</w:t>
      </w:r>
    </w:p>
    <w:p>
      <w:pPr>
        <w:pStyle w:val="Normal"/>
        <w:snapToGrid w:val="true"/>
        <w:spacing w:lineRule="auto" w:line="360" w:before="157" w:after="157"/>
        <w:ind w:left="420" w:right="0" w:firstLine="420"/>
        <w:jc w:val="both"/>
        <w:rPr/>
      </w:pPr>
      <w:r>
        <w:rPr>
          <w:rFonts w:ascii="新宋体;Times New Roman" w:hAnsi="新宋体;Times New Roman" w:cs="新宋体;Times New Roman" w:eastAsia="新宋体;Times New Roman"/>
          <w:lang w:val="en-US" w:eastAsia="zh-CN"/>
        </w:rPr>
        <w:t>西方人认为人性本恶，崇尚武力，依靠宗教与法律维持社会秩序。反之，中国人认为人性本善，中国人之精神为心态、性情及情操三者，可概括为“温良”一次。由此，中国人才能区别于世界上其他民族。辜将中国人形容为“被驯化的动物”，其中包含了两层意思。其一，动物性，即德国人所谓的“蛮性”，其侧指本能与本性；其二，这种蛮性又是被驯化的，所以又是智慧的，</w:t>
      </w:r>
      <w:bookmarkStart w:id="0" w:name="_GoBack"/>
      <w:bookmarkEnd w:id="0"/>
      <w:r>
        <w:rPr>
          <w:rFonts w:ascii="新宋体;Times New Roman" w:hAnsi="新宋体;Times New Roman" w:cs="新宋体;Times New Roman" w:eastAsia="新宋体;Times New Roman"/>
          <w:lang w:val="en-US" w:eastAsia="zh-CN"/>
        </w:rPr>
        <w:t>是具有同情心的。所以说，真正中国人身上所体现的“温良”品行，或可以称之为一种“知其然却不以为然”，虽有诸多陋习不可弥补，但可以被这种温良所淡化，或可以称为陋而不俗、粗而不野、木而不讷、狡而不诈。兼具同情心与人类智慧，方可成中国人之温良。</w:t>
      </w:r>
    </w:p>
    <w:p>
      <w:pPr>
        <w:pStyle w:val="Normal"/>
        <w:snapToGrid w:val="true"/>
        <w:spacing w:lineRule="auto" w:line="360" w:before="157" w:after="157"/>
        <w:ind w:left="420" w:right="0" w:firstLine="420"/>
        <w:jc w:val="both"/>
        <w:rPr/>
      </w:pPr>
      <w:r>
        <w:rPr>
          <w:rFonts w:eastAsia="新宋体;Times New Roman" w:cs="新宋体;Times New Roman" w:ascii="新宋体;Times New Roman" w:hAnsi="新宋体;Times New Roman"/>
          <w:lang w:val="en-US" w:eastAsia="zh-CN"/>
        </w:rPr>
        <w:t xml:space="preserve">  </w:t>
      </w:r>
      <w:r>
        <w:rPr>
          <w:rFonts w:ascii="新宋体;Times New Roman" w:hAnsi="新宋体;Times New Roman" w:cs="新宋体;Times New Roman" w:eastAsia="新宋体;Times New Roman"/>
          <w:lang w:val="en-US" w:eastAsia="zh-CN"/>
        </w:rPr>
        <w:t>而中国人的同情心，皆是源自于其心灵体验的情感生活。这种情感，不是出自纯粹的感官欲念</w:t>
      </w:r>
      <w:r>
        <w:rPr>
          <w:rFonts w:eastAsia="新宋体;Times New Roman" w:cs="新宋体;Times New Roman" w:ascii="新宋体;Times New Roman" w:hAnsi="新宋体;Times New Roman"/>
          <w:lang w:val="en-US" w:eastAsia="zh-CN"/>
        </w:rPr>
        <w:t>;</w:t>
      </w:r>
      <w:r>
        <w:rPr>
          <w:rFonts w:ascii="新宋体;Times New Roman" w:hAnsi="新宋体;Times New Roman" w:cs="新宋体;Times New Roman" w:eastAsia="新宋体;Times New Roman"/>
          <w:lang w:val="en-US" w:eastAsia="zh-CN"/>
        </w:rPr>
        <w:t>也并非是纯粹的情欲奔流，譬如西方的巴库斯的崇拜。而是出自人性深处，用心灵体验全部的生活。以心灵体验生活为主体，以国家国家暴力机器为辅，对社会进行维护的控制，盖因为真正中国人具有孩童般的温良，但也不排除某些“低级的中国人”和“非真正中国人”，比如辜所提到的革命人事，所以国家暴力机器也并无不存在的必要，但却不能作为主体。</w:t>
      </w:r>
    </w:p>
    <w:p>
      <w:pPr>
        <w:pStyle w:val="Normal"/>
        <w:snapToGrid w:val="true"/>
        <w:spacing w:lineRule="auto" w:line="360" w:before="157" w:after="157"/>
        <w:ind w:left="420" w:right="0" w:firstLine="420"/>
        <w:jc w:val="both"/>
        <w:rPr/>
      </w:pPr>
      <w:r>
        <w:rPr>
          <w:rFonts w:eastAsia="新宋体;Times New Roman" w:cs="新宋体;Times New Roman" w:ascii="新宋体;Times New Roman" w:hAnsi="新宋体;Times New Roman"/>
          <w:lang w:val="en-US" w:eastAsia="zh-CN"/>
        </w:rPr>
        <w:t xml:space="preserve">  </w:t>
      </w:r>
      <w:r>
        <w:rPr>
          <w:rFonts w:ascii="新宋体;Times New Roman" w:hAnsi="新宋体;Times New Roman" w:cs="新宋体;Times New Roman" w:eastAsia="新宋体;Times New Roman"/>
          <w:lang w:val="en-US" w:eastAsia="zh-CN"/>
        </w:rPr>
        <w:t>辜鸿铭认为，要评估一种文明，必须看它“能够产生什么样的男人和女人”；要懂得真正的中国人和中国文明，必须先了解或是具备“中国人性格和中华文明的三大特征”：深沉、博大和淳朴：要理解中国人血液里流淌的那种温良，就要知道那形象背后，隐藏的是“纯真的赤子之心”和“成年人的智慧”。辜鸿铭做的，不仅仅是介绍，也不是盲目的夸耀。他在宣扬真正中国人、真正中国精神，批判新兴革命力量的同时，并没有回避中国人因过分注重“情感生活”，而导致现实生活中产生诸多陋习的情况，也并没有否定西方科学技术的高速发展以及第三次工业革命所带来的巨大生产力。他所作的，是在那个动荡的年代，在人们的精神生活和社会生活都不能再混乱的背景下，以一己之力，对抗着整个西方殖民主义的话语体系，写出了独属于中国的价值理念。他的一些观点，在现在看来，或许会显得有些极端和令人难以理解。但是，非常时期当行非常之法，在“欧美风雨”之中，在鼎志革新的大浪中，这样的本心与坚持是不易，可又是多么的微小，容易被人遗忘。</w:t>
      </w:r>
    </w:p>
    <w:p>
      <w:pPr>
        <w:pStyle w:val="Normal"/>
        <w:snapToGrid w:val="true"/>
        <w:spacing w:lineRule="auto" w:line="360" w:before="157" w:after="157"/>
        <w:ind w:left="420" w:right="0" w:firstLine="420"/>
        <w:jc w:val="both"/>
        <w:rPr/>
      </w:pPr>
      <w:r>
        <w:rPr>
          <w:rFonts w:eastAsia="新宋体;Times New Roman" w:cs="新宋体;Times New Roman" w:ascii="新宋体;Times New Roman" w:hAnsi="新宋体;Times New Roman"/>
          <w:lang w:val="en-US" w:eastAsia="zh-CN"/>
        </w:rPr>
        <w:t xml:space="preserve">  </w:t>
      </w:r>
      <w:r>
        <w:rPr>
          <w:rFonts w:ascii="新宋体;Times New Roman" w:hAnsi="新宋体;Times New Roman" w:cs="新宋体;Times New Roman" w:eastAsia="新宋体;Times New Roman"/>
          <w:lang w:val="en-US" w:eastAsia="zh-CN"/>
        </w:rPr>
        <w:t>在当今国学重新成为热潮的时候，重新读辜鸿铭，不应该仅仅看到他头上那条鞭子，而应该去看一个精髓西学的人如何去传授国学，又如何从国学中发现了他值得固守一生的真理。如今大多人，虽内无辜鸿铭的学贯中西，外无辜鸿铭的尖锐深刻。在日常中，却不乏崇洋媚外之人；反而在遇到诸如萨德、钓鱼岛之类的事件是，以偏执的民族情结、爱国情结，盲目排外，危害自身。</w:t>
      </w:r>
    </w:p>
    <w:p>
      <w:pPr>
        <w:pStyle w:val="Normal"/>
        <w:snapToGrid w:val="true"/>
        <w:spacing w:lineRule="auto" w:line="360" w:before="157" w:after="157"/>
        <w:ind w:left="420" w:right="0" w:firstLine="420"/>
        <w:jc w:val="both"/>
        <w:rPr/>
      </w:pPr>
      <w:r>
        <w:rPr>
          <w:rFonts w:eastAsia="新宋体;Times New Roman" w:cs="新宋体;Times New Roman" w:ascii="新宋体;Times New Roman" w:hAnsi="新宋体;Times New Roman"/>
          <w:lang w:val="en-US" w:eastAsia="zh-CN"/>
        </w:rPr>
        <w:t xml:space="preserve">  </w:t>
      </w:r>
      <w:r>
        <w:rPr>
          <w:rFonts w:ascii="新宋体;Times New Roman" w:hAnsi="新宋体;Times New Roman" w:cs="新宋体;Times New Roman" w:eastAsia="新宋体;Times New Roman"/>
          <w:lang w:val="en-US" w:eastAsia="zh-CN"/>
        </w:rPr>
        <w:t>北京当时有人说：“庚子赔款后，若没有一个辜鸿铭支撑国家门面，西方人会把中国人看成连鼻子也不会有的。”辜鸿铭是最早“开眼看世界”的人，但在西方列强皆把庞大的的中华帝国视为腐朽不堪、落后软弱的低等国家时，他不得不在外国人的蔑视面前以傲然表示他的自尊，走上一条以狂放偏执来守护国家民族尊严的道路。他被甘地成为“最尊贵的中国人”，而他自己说“你看我留着发辫，那是一个标记，我是老大中华的末了的一个代表。”诚哉斯言！</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w:t>
            </w:r>
            <w:r>
              <w:rPr>
                <w:sz w:val="28"/>
                <w:szCs w:val="28"/>
              </w:rPr>
              <w:t>级文物与博物馆学</w:t>
            </w:r>
            <w:r>
              <w:rPr>
                <w:sz w:val="28"/>
                <w:szCs w:val="28"/>
              </w:rPr>
              <w:t>1</w:t>
            </w:r>
            <w:r>
              <w:rPr>
                <w:sz w:val="28"/>
                <w:szCs w:val="28"/>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13</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78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春秋大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辜鸿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u w:val="single"/>
              </w:rPr>
            </w:pPr>
            <w:r>
              <w:rPr>
                <w:rFonts w:ascii="黑体;SimHei" w:hAnsi="黑体;SimHei" w:cs="宋体;SimSun" w:eastAsia="黑体;SimHei"/>
                <w:sz w:val="28"/>
                <w:szCs w:val="28"/>
                <w:u w:val="single"/>
              </w:rPr>
              <w:t>四川文艺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介绍了清朝末年儒家学派辜鸿铭的生平事迹及主要观点，</w:t>
            </w:r>
          </w:p>
          <w:p>
            <w:pPr>
              <w:pStyle w:val="Normal"/>
              <w:spacing w:lineRule="exact" w:line="320"/>
              <w:rPr>
                <w:sz w:val="28"/>
                <w:szCs w:val="28"/>
              </w:rPr>
            </w:pPr>
            <w:r>
              <w:rPr>
                <w:sz w:val="28"/>
                <w:szCs w:val="28"/>
              </w:rPr>
              <w:t>表达了中华文明的精神，认识什么叫做“真正的中国人”</w:t>
            </w:r>
          </w:p>
          <w:p>
            <w:pPr>
              <w:pStyle w:val="Normal"/>
              <w:spacing w:lineRule="exact" w:line="320"/>
              <w:rPr>
                <w:sz w:val="28"/>
                <w:szCs w:val="28"/>
              </w:rPr>
            </w:pPr>
            <w:r>
              <w:rPr>
                <w:sz w:val="28"/>
                <w:szCs w:val="28"/>
              </w:rPr>
              <w:t>和“中国人的精神”，对现今的社会状况具有借鉴意义。</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cs="Calibri;Calibri" w:eastAsia="Calibri;Calibri"/>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cs="Calibri;Calibri" w:eastAsia="Calibri;Calibri"/>
                <w:sz w:val="24"/>
              </w:rPr>
              <w:t xml:space="preserve">   </w:t>
            </w:r>
            <w:r>
              <w:rPr>
                <w:sz w:val="24"/>
              </w:rPr>
              <w:t>月</w:t>
            </w:r>
            <w:r>
              <w:rPr>
                <w:rFonts w:cs="Calibri;Calibri" w:eastAsia="Calibri;Calibri"/>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cs="Calibri;Calibri" w:eastAsia="Calibri;Calibri"/>
                <w:sz w:val="24"/>
              </w:rPr>
              <w:t xml:space="preserve">                                               </w:t>
            </w:r>
          </w:p>
          <w:p>
            <w:pPr>
              <w:pStyle w:val="Normal"/>
              <w:spacing w:lineRule="exact" w:line="320"/>
              <w:ind w:firstLine="5280"/>
              <w:rPr>
                <w:sz w:val="24"/>
              </w:rPr>
            </w:pPr>
            <w:r>
              <w:rPr>
                <w:sz w:val="24"/>
              </w:rPr>
              <w:t>年</w:t>
            </w:r>
            <w:r>
              <w:rPr>
                <w:rFonts w:cs="Calibri;Calibri" w:eastAsia="Calibri;Calibri"/>
                <w:sz w:val="24"/>
              </w:rPr>
              <w:t xml:space="preserve">    </w:t>
            </w:r>
            <w:r>
              <w:rPr>
                <w:sz w:val="24"/>
              </w:rPr>
              <w:t>月</w:t>
            </w:r>
            <w:r>
              <w:rPr>
                <w:rFonts w:cs="Calibri;Calibri" w:eastAsia="Calibri;Calibri"/>
                <w:sz w:val="24"/>
              </w:rPr>
              <w:t xml:space="preserve">    </w:t>
            </w:r>
            <w:r>
              <w:rPr>
                <w:sz w:val="24"/>
              </w:rPr>
              <w:t>日</w:t>
            </w:r>
            <w:r>
              <w:rPr>
                <w:rFonts w:cs="Calibri;Calibri" w:eastAsia="Calibri;Calibri"/>
                <w:sz w:val="24"/>
              </w:rPr>
              <w:t xml:space="preserve">   </w:t>
            </w:r>
          </w:p>
        </w:tc>
      </w:tr>
    </w:tbl>
    <w:p>
      <w:pPr>
        <w:pStyle w:val="Normal"/>
        <w:rPr/>
      </w:pPr>
      <w:r>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variable"/>
  </w:font>
  <w:font w:name="Liberation Sans">
    <w:altName w:val="Arial"/>
    <w:charset w:val="01"/>
    <w:family w:val="swiss"/>
    <w:pitch w:val="variable"/>
  </w:font>
  <w:font w:name="黑体">
    <w:altName w:val="SimHei"/>
    <w:charset w:val="01"/>
    <w:family w:val="modern"/>
    <w:pitch w:val="default"/>
  </w:font>
  <w:font w:name="新宋体">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宋体;SimSu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basedOn w:val="Style14"/>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Times New Roman" w:hAnsi="Times New Roman;Times New Roman" w:eastAsia="宋体;SimSun" w:cs="Times New Roman;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Administrator</dc:creator>
  <dc:description/>
  <dc:language>en-US</dc:language>
  <cp:lastModifiedBy>OPPO R9tm</cp:lastModifiedBy>
  <dcterms:modified xsi:type="dcterms:W3CDTF">2017-03-10T12:58:00Z</dcterms:modified>
  <cp:revision>3</cp:revision>
  <dc:subject/>
  <dc:title>泰山学院历史与社会发展学院假期读书报告考核表</dc:title>
</cp:coreProperties>
</file>