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泰山学院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历史与社会发展学院假期读书报告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目：在心中修篱筑菊——读宗白华《美学散步》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文物与博物馆学                 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pacing w:val="7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6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级               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</w:rPr>
        <w:t xml:space="preserve"> 梁云晓 </w:t>
      </w:r>
      <w:r>
        <w:rPr>
          <w:rFonts w:eastAsia="黑体;SimHei" w:cs="宋体;SimSun" w:ascii="黑体;SimHei" w:hAnsi="黑体;SimHei"/>
          <w:spacing w:val="60"/>
          <w:sz w:val="30"/>
          <w:szCs w:val="30"/>
          <w:u w:val="single"/>
        </w:rPr>
        <w:t xml:space="preserve">2016033025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left="735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29"/>
          <w:sz w:val="30"/>
          <w:szCs w:val="30"/>
        </w:rPr>
        <w:t>指    导  教  师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李志刚         </w:t>
      </w:r>
    </w:p>
    <w:p>
      <w:pPr>
        <w:pStyle w:val="Normal"/>
        <w:ind w:firstLine="81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</w:rPr>
        <w:t>完    成   日   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7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年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3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月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18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号              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75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成绩：                                     </w:t>
      </w:r>
      <w:r>
        <w:rPr>
          <w:rFonts w:cs="Calibri;Calibri" w:eastAsia="Calibri;Calibri"/>
          <w:sz w:val="24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在心中修篱筑菊——读宗白华《美学散步》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ascii="楷体;楷体" w:hAnsi="楷体;楷体" w:cs="楷体;楷体" w:eastAsia="楷体;楷体"/>
          <w:szCs w:val="21"/>
        </w:rPr>
        <w:t xml:space="preserve">梁云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Calibri" w:cs="Calibri;Calibri"/>
          <w:sz w:val="20"/>
          <w:szCs w:val="20"/>
        </w:rPr>
        <w:t xml:space="preserve">    </w:t>
      </w:r>
      <w:r>
        <w:rPr>
          <w:rFonts w:ascii="宋体;SimSun" w:hAnsi="宋体;SimSun" w:cs="宋体;SimSun"/>
        </w:rPr>
        <w:t>随着日益强大的现代化社会的崛起，在这愈益紧张的异化世界里，保持住人间的诗意和生命的憧憬似乎是很难实现了。对于这个现代人不得不正视的问题，我想，或许宗白华先生的《美学散步》能给予我们这方面的启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宗白华先生午</w:t>
      </w:r>
      <w:r>
        <w:rPr>
          <w:rFonts w:cs="宋体;SimSun" w:ascii="宋体;SimSun" w:hAnsi="宋体;SimSun"/>
        </w:rPr>
        <w:t>1897</w:t>
      </w:r>
      <w:r>
        <w:rPr>
          <w:rFonts w:ascii="宋体;SimSun" w:hAnsi="宋体;SimSun" w:cs="宋体;SimSun"/>
        </w:rPr>
        <w:t>年出生于安徽省安庆市小南门外方家，是中国现代新道家代表人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美术大师。受小时候古典文化的影响，他深悟中国美学之思想，并将其特色熔炼到了极致。后来，宗白华先生留学德国，学习西方哲学与美学思想，使其深受西方艺术思潮的影响。先生一生中的著述不多，而《美学散步》几乎汇集了其一生中最精要的美学篇章，也是先生生前唯一一部美学著作。曾有一位学者说过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研究中国美学史，必须要读的便是宗白华先生的《美学散步》。”可见，先生把中国美学体验推到了极致，后人再难出其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美学散步》一书共分七章，宗白华先生以全新的视角讲述了中国传统诗歌绘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音乐美学的思想以及中西美学思想之间的相似与不同之处。书中出现频率最多的词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宇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艺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心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节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旋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飞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音乐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体验。这些词既解释了中国艺术的特色，也显示出宗白华先生的人生至境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空灵与充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;Calibri" w:cs="Calibri;Calibri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文艺的空灵与充实，并不完全等同于虚与实。然而，在我看来，它们似乎又不差些许。空灵，是指文艺独立于万象之表，凭它独创的形象，范铸一个冰清玉洁的世界；充实则侧重指它的广大与深邃。空灵与充实是艺术精神的两元，任何艺术作品，它可以既虚又实，却不可以既空灵又充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读罢全书，令我印象最深刻的便是宗先生所提及的“虚与实”这个观点，书中虽未单独开设一篇进行长篇累牍，然虚与实这一概念却贯穿全文始末，涉及艺术的方方面面。既虚又实，即虚实结合的思想，是中国艺术的一个特点。这个特点，在中国诗、画、音乐以及建筑中均有所体现。首先，说一说中国的画。中国画很注重留白，有笔墨处，墨花飞舞，而无笔墨处，却似缥缈天倪，化工的境界，而这也正是中国画家的用心之所在。列如南宋绘画大师马远，因其绘画时常常只画一个角落而得名“马一角”，剩下的空白却并不真实，是空，却并不感到空，空白处却更有意味。书中说过“一个艺术品，没有欣赏者的想象力的活跃，是死的、没有生命力的”。这句话让我联想到一些电影，往往事件发生的起因、经过均写的十分详尽，然单就结局一事却粗略带过，有的甚至没有提及。我认为，这正是一部电影的精华之所在，它并不局限于编者所构限的结局，而侧重让观者发挥自我想象力，构想“不一样”的结局，其艺术价值自然要高于前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典诗歌尤为注重虚实结合，这是因为，在艺术家的脑海中始终贯穿一个重要思想，即艺术表现要注重主观与客观相结合，如此才能创造美的形象。化景物为情思，是对诗歌艺术中虚实结合的正确定义。古人写诗，往往是有感而发，引起世人有干的事或物为实，感叹过后所抒发的情感则为虚，这便是用可以描写的东西表达出不可以描写的东西。司马迁在《史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封禅书》中，用虚虚实实的文笔，写海外三神山，以一种不易捉摸的文字结构，寄托自己的情感和思想，提高了艺术的境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古代园林建筑中，为了丰富空间美感，往往采用借景、分景、隔景等多种方法来布置空间，这其中，也蕴含着浓浓的“虚与实”思想。清朝皇家园林颐和园内有一处地方对着窗子挂了一面大镜，把窗外的景致全部照入镜中，成为一幅发光的“油画”。艺术家们凭借这种做法，使景映入镜中，化实为虚，为园中增添了一份趣味。中国园林艺术在这一方面的突出表现，用沈复先生所说的概括起来便是“大中见小，小中见大，虚中有实，实中有虚，或藏或露，或浅或深，不仅在周回曲折四字也”。</w:t>
      </w:r>
    </w:p>
    <w:p>
      <w:pPr>
        <w:pStyle w:val="Normal"/>
        <w:ind w:firstLine="420"/>
        <w:rPr/>
      </w:pPr>
      <w:r>
        <w:rPr/>
        <w:t>在空灵与充实的问题上，宗先生还谈到了一个关于哲学宇宙观的问题。在这一问题上，老、庄主张由虚入实，认为虚比真实更真实，这反映了其在美学思想上重空灵；孔、孟则主张由实到虚，从而使艺术发展到神妙境界，这反映了其在美学思想上重充实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错采镂金”与“芙蓉出水”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按宗先生所说，中国古代艺术的美学观念，自魏晋南北朝起，便划分成了两个阶段。在魏晋南北朝以前，古人多崇尚“错彩镂金”的艺术表现方法，在那之后，则更倾向于“芙蓉出水”。</w:t>
      </w:r>
    </w:p>
    <w:p>
      <w:pPr>
        <w:pStyle w:val="Normal"/>
        <w:ind w:firstLine="420"/>
        <w:rPr/>
      </w:pPr>
      <w:r>
        <w:rPr/>
        <w:t>在《中国美学史中重要问题的初步探索》一文中，宗先生提到：“一切艺术的美以至于人格的美，都趋向于玉的美；内部有光彩，但是含蓄的光彩，这种光彩是极绚烂又极平淡。”可见，在“错彩镂金”与“芙蓉出水二者中，宗先生更倾向于后者。</w:t>
      </w:r>
    </w:p>
    <w:p>
      <w:pPr>
        <w:pStyle w:val="Normal"/>
        <w:ind w:firstLine="420"/>
        <w:rPr/>
      </w:pPr>
      <w:r>
        <w:rPr/>
        <w:t>对于这两种美，我也更倾向于后者。相较于过分的修饰与雕琢，自然美才是真正的美。关于中国的水墨画与西方的油画，我觉得他们无疑是对“错彩镂金”与“芙蓉出水”的生动诠释。中国水墨画以线为主，崇尚简朴自然，它摆脱了彩色的纷华绚烂、轻装简从，直接把握事物的轮廓、动态与灵魂，以单一的颜色流露出画家的手法与个性。西方油画则不然，它着重肆意渲染，用鲜艳的颜色描绘出物象的不同状态，绚烂至极。在美学观点上，我认为，这两种不同类型的画，皆有其美的一方面，然单就其意境与画家情感表达这一方面来说，中国画则更略胜一筹。</w:t>
      </w:r>
    </w:p>
    <w:p>
      <w:pPr>
        <w:pStyle w:val="Normal"/>
        <w:ind w:firstLine="420"/>
        <w:rPr/>
      </w:pPr>
      <w:r>
        <w:rPr/>
        <w:t>同样，在艺术中也是如此。艺术创作要着重表现自己的思想和人格，而不是刻意追求文字的雕琢。着重用华丽的辞藻来修饰，反而会把文章的中心思想掩没，走向唯美主义。这样，写的文章也就毫无意义可言了。在日益膨胀的现代化社会中，微信作为大众交流软件迅速传播，伴随着微信的传播而产生的所谓“心灵鸡汤”被广为转发。它的“鸡汤味”，是加了统一制作的“鸡精”，有相同的写作模式或者公式便可。这些鸡汤文的特点是均描写得很花美，然而却特别华而不实，用显示这面镜子一照，就会发现其内里多么的粗糙鄙陋。</w:t>
      </w:r>
    </w:p>
    <w:p>
      <w:pPr>
        <w:pStyle w:val="Normal"/>
        <w:rPr/>
      </w:pPr>
      <w:r>
        <w:rPr/>
        <w:t>读罢此书，我觉得该书有以下几个特点：</w:t>
      </w:r>
    </w:p>
    <w:p>
      <w:pPr>
        <w:pStyle w:val="Normal"/>
        <w:ind w:firstLine="422"/>
        <w:rPr/>
      </w:pPr>
      <w:r>
        <w:rPr>
          <w:b/>
        </w:rPr>
        <w:t>一、立足于中国传统艺术，并在此基础上研究、揭示中国艺术美。</w:t>
      </w:r>
      <w:r>
        <w:rPr/>
        <w:t>毫无疑问，小时候受古典文化的熏陶，宗白华先生对古典文化有着深厚的认识以及自己独到的见解。正因为如此，他才能发现美，用他抒情的笔触、爱美的心灵引领读者去体味中国和西方伟大艺术家的心灵。在对待中国艺术与西方艺术的问题上，宗先生并没有完全崇拜西方艺术，“崇洋媚外”认为外国的东西无论什么都是好的。相反，在中国艺术理论体系极其散乱又没有规则的前提下，宗先生整合出了一套自己的理论体系，后人再难出其右。从全书整体来看，宗先生着重分析了西方希腊哲学家的艺术理论，重点讲述了罗丹雕刻与康德美学，然其在结尾处又将其重点重新引到对中国文学艺术作品的分析上，重新展现中国传统艺术的博大精深。</w:t>
      </w:r>
    </w:p>
    <w:p>
      <w:pPr>
        <w:pStyle w:val="Normal"/>
        <w:ind w:firstLine="422"/>
        <w:rPr/>
      </w:pPr>
      <w:r>
        <w:rPr>
          <w:b/>
        </w:rPr>
        <w:t>二、每一章虽写于不同时期，但读完后会发现其中仍有微妙联系</w:t>
      </w:r>
      <w:r>
        <w:rPr/>
        <w:t>。正如书中后记所说，宗白华先生在解放前后共写过三十多篇美学论文，《美学散步》则是宗先生从中挑选一部分汇集而成的，因而，书中的每一章均是宗先生在不同时期撰写的。每一章节并没有按照撰写的时间顺序排列，而是按照逻辑上的思维进行整理排列。书中小言中说：“散步的时候可以偶尔在路旁折到一枝鲜花，也可以在路上拾起别人弃之不顾而自己感兴趣的燕石。无论鲜花或燕石，不比珍视，也不必丢掉，放在桌上可以做散步后的回念。”这本书也的确是这样做的。虽是“散步”，但宗先生的这本书确是有系统性的。首先，宗先生用他那充满诗意般的文字探讨了美的源头，即美从何处寻，然后就中国美学史中的重要问题进行初步探索，认真分析中国绘画、音乐、建筑中所蕴含的美学思想，深刻剖析中国艺术意境及希腊哲学家的艺术理论，深入挖掘中西美学思想的相似与不同之处，用一根隐形的线将一个个具有美学价值的事物串联起来。</w:t>
      </w:r>
    </w:p>
    <w:p>
      <w:pPr>
        <w:pStyle w:val="Normal"/>
        <w:ind w:firstLine="422"/>
        <w:rPr/>
      </w:pPr>
      <w:r>
        <w:rPr>
          <w:b/>
        </w:rPr>
        <w:t>三、论证结合，有理可依</w:t>
      </w:r>
      <w:r>
        <w:rPr/>
        <w:t>。我认为这本书最大的特色便是宗白华先生特别擅长引用古典诗歌，或支持自己的言论，或使读者更易于理解文章。如就“中国画堂的帘幕是造成深静的词境的重要因素”这一论点，宗先生引用了韩持国诗句“燕子渐归春梢，帘幕垂青晓”加以论证。谈到“艺术的境界，既使心灵和宇宙净化，又使心灵和宇宙深化，使人在超脱的胸襟里体味到宇宙的深境”又附上了唐朝诗人常建的《江上琴兴》一诗。总之，这部书引用大量古典文献典籍，足见宗先生古典文化底蕴之深厚。</w:t>
      </w:r>
    </w:p>
    <w:p>
      <w:pPr>
        <w:pStyle w:val="Normal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宗先生的这本书真如书名《美学散步》一样，读之仿佛饭后在花间小路散步一般，悠闲自然，而又令人回味无穷。在物欲膨胀的现代化社会中，不妨在心中修篱筑菊，静下心读读宗白华先生的《美学散步》，相信内心躁动的你一定会有所收获的。</w:t>
      </w:r>
    </w:p>
    <w:p>
      <w:pPr>
        <w:pStyle w:val="Normal"/>
        <w:rPr/>
      </w:pPr>
      <w:r>
        <w:rPr>
          <w:rFonts w:eastAsia="Calibri;Calibri" w:cs="Calibri;Calibri"/>
          <w:kern w:val="0"/>
          <w:sz w:val="20"/>
          <w:szCs w:val="20"/>
        </w:rPr>
        <w:t xml:space="preserve">                      </w:t>
      </w:r>
      <w:r>
        <w:rPr>
          <w:rFonts w:eastAsia="Calibri;Calibri" w:cs="Calibri;Calibri"/>
        </w:rPr>
        <w:t xml:space="preserve">                     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学院历史与社会发展学院假期读书报告考核表</w:t>
      </w:r>
    </w:p>
    <w:p>
      <w:pPr>
        <w:pStyle w:val="Normal"/>
        <w:spacing w:lineRule="exact" w:line="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36"/>
        <w:gridCol w:w="1080"/>
        <w:gridCol w:w="1440"/>
        <w:gridCol w:w="900"/>
        <w:gridCol w:w="2340"/>
      </w:tblGrid>
      <w:tr>
        <w:trPr>
          <w:trHeight w:val="5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云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文物与博物馆学本科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33025</w:t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读）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美学散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白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上海人民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  <w:t>1981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年</w:t>
            </w:r>
          </w:p>
        </w:tc>
      </w:tr>
      <w:tr>
        <w:trPr>
          <w:trHeight w:val="3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读书报告的主要内容及创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首先，介绍了一下宗白华先生本人，然后，对全书进行了简要概括，选取书中令我印象最为深刻的几节进行了简要分析和论述；在文章快要结尾时，从整体角度总结了一下全书的特点以及自己读此书的一些感受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创新性不强，还需要努力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指导教师评语及成绩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sz w:val="24"/>
              </w:rPr>
            </w:pPr>
            <w:r>
              <w:rPr>
                <w:sz w:val="28"/>
                <w:szCs w:val="28"/>
              </w:rPr>
              <w:t>成绩：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exact" w:line="320"/>
              <w:ind w:firstLine="44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;Calibri" w:eastAsia="Calibri;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Calibri" w:eastAsia="Calibri;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复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泰山学院历史与社会发展学院（章）</w:t>
            </w:r>
            <w:r>
              <w:rPr>
                <w:rFonts w:cs="Calibri;Calibri" w:eastAsia="Calibri;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Calibri" w:eastAsia="Calibri;Calibri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楷体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;Calibri" w:hAnsi="Calibri;Calibri" w:eastAsia="宋体;SimSun" w:cs="Times New Roman;Times New Roman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4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52:00Z</dcterms:created>
  <dc:creator>Administrator</dc:creator>
  <dc:description/>
  <dc:language>en-US</dc:language>
  <cp:lastModifiedBy>OPPO A37m</cp:lastModifiedBy>
  <dcterms:modified xsi:type="dcterms:W3CDTF">2017-04-12T14:54:01Z</dcterms:modified>
  <cp:revision>2</cp:revision>
  <dc:subject/>
  <dc:title>泰山学院历史与社会发展学院假期读书报告考核表</dc:title>
</cp:coreProperties>
</file>